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03 DE 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La  Junta de Licitaciones y Contratos  de la Universidad del Cauca, comunica a los interesados en el presente proceso, que la audiencia pública de adjudicación del contrato de la presente invitación se realizará a las 9: 00 a.m., en el salón de Consejos de la Universidad del Cauca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27 de Febrero  de 2013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LUIS CARLOS AYALA CALD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 xml:space="preserve">Presidente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02:00Z</dcterms:created>
  <dc:creator>VICEADMIN</dc:creator>
  <dc:description/>
  <cp:keywords/>
  <dc:language>en-US</dc:language>
  <cp:lastModifiedBy>PC</cp:lastModifiedBy>
  <cp:lastPrinted>2011-04-07T18:42:00Z</cp:lastPrinted>
  <dcterms:modified xsi:type="dcterms:W3CDTF">2013-02-27T23:05:00Z</dcterms:modified>
  <cp:revision>3</cp:revision>
  <dc:subject/>
  <dc:title/>
</cp:coreProperties>
</file>